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I. ISKOLÁK  KÖZTI  KATEGÓRIA: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br/>
        <w:t>(összesen 23 iskola részesül nyereményben)</w:t>
      </w:r>
    </w:p>
    <w:p>
      <w:pPr>
        <w:pStyle w:val="Normal"/>
        <w:spacing w:before="280" w:after="280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I.1 ELEMGYŰJTÉSBEN kétféle első helyezést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állapítunk meg: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az egyik figyelembe veszi az intézmény tanulóinak számát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- az egy tanulóra eső elem tömegét vesszük figyelembe - ebben a kategóriában a kis létszámú (akár 64 fős!) iskolák indulhatnak nyerési eséllyel -,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a másik független a létszámtól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I.1.1 A létszámtól függő kategóriában a nyertes iskola</w:t>
      </w:r>
      <w:r>
        <w:rPr/>
        <w:t>:</w:t>
      </w:r>
    </w:p>
    <w:tbl>
      <w:tblPr>
        <w:tblW w:w="6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976"/>
        <w:gridCol w:w="976"/>
        <w:gridCol w:w="1730"/>
        <w:gridCol w:w="1276"/>
      </w:tblGrid>
      <w:tr>
        <w:trPr>
          <w:trHeight w:val="255" w:hRule="atLeast"/>
        </w:trPr>
        <w:tc>
          <w:tcPr>
            <w:tcW w:w="1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rtődi Általános Iskola Agyagosszergényi Tagiskolá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4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yagosszergén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any János 2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120 kg elemet gyűjtöttek, diákok létszáma 33 fő. Egy főre eső mennyiség: 3,64 kg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nyeremény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legtöbbet gyűjtő diákja kalandtáborban vehet részt vagy egy távirányítható motorcsónak-modellt, kap ajándékba 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zámára beszerzünk vagy megfinanszírozunk előzetes egyeztetés és megállapodás alapján egy – az intézmény vezetősége által meghatározott – hiányzó vagy szükséges technikai eszközt 100 000 Ft értékben </w:t>
      </w:r>
    </w:p>
    <w:p>
      <w:pPr>
        <w:pStyle w:val="Normal"/>
        <w:spacing w:before="280" w:after="280"/>
        <w:ind w:firstLine="36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I.1.2 A létszámtól független kategóriában az első húsz (!) helyezett iskola</w:t>
      </w:r>
      <w:r>
        <w:rPr/>
        <w:t>: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720"/>
        <w:gridCol w:w="1260"/>
        <w:gridCol w:w="1120"/>
        <w:gridCol w:w="860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skola ne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elle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rs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epül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tc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skola összes elem MÉRT kg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da Mihály Általános Iskola és Napközi Otthonos Óvo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 X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da utca 27-2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plom József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yu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éke sgt. 4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lnár Gábor Óvoda, Általános Iskola, Speciális Szakiskolaés Egységes Gyógypedagógiai Módszertani Intézm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seny utca 1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I. Rákóczi Ferenc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k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júság u. 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lapka György Általános Iskola és Alapfokú Művészetoktatási Intézm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asze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. út 8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pád Gimnázi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gyszombat u. 19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rd Mária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liscsab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éla király ú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anu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só utca 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réti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 XI. ke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i u. 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szt Feren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ermina út 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ső Óbudai Általános Iskola/Erste Altofener Grundscul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örösvári út 93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Petőfi Sándor Ált.Isk. és Gim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2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Vecs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Petőfi tér 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olnoky Jenő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szpré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olnoky J. u 2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Központi-Alsóvárosi ÁM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Ba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Szent Antal u. 60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TÉRI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TÉR 78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öldváry Károly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á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gymező u. 1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sanád Vezér Általános Iskol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zőkovácshá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pád u. 184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ckner Kristóf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vai M. u. 2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étvezér Általános Isko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ékesfehérv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étvezér tér 1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yadi Ján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brec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ákány u. 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</w:t>
            </w:r>
          </w:p>
        </w:tc>
      </w:tr>
    </w:tbl>
    <w:p>
      <w:pPr>
        <w:pStyle w:val="Normal"/>
        <w:spacing w:before="280" w:after="280"/>
        <w:ind w:left="-360" w:hanging="0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  <w:lang w:val="en-US" w:eastAsia="en-US"/>
        </w:rPr>
        <w:t>(Óvodáknak külön kategória a 9. oldalon!)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nyeremény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I. helyezett iskola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– 150 0000 Ft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 db laptopot nyer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II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helyezett iskola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– 100 000 Ft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III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helyezett iskola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– 75 000 F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 IV.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XV. helyezett iskolák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– 50 000 F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 XV.-XX. Helyezett iskolák (nyereményüket még nem állapítottuk meg)</w:t>
      </w:r>
    </w:p>
    <w:p>
      <w:pPr>
        <w:pStyle w:val="Normal"/>
        <w:spacing w:before="280" w:after="280"/>
        <w:ind w:firstLine="360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I.2 ELEKTRONIKAI KÉSZÜLÉKEK GYŰJTÉSÉBEN, függetlenül az iskola létszámától, a legtöbbet gyűjtő iskola:</w:t>
      </w:r>
    </w:p>
    <w:tbl>
      <w:tblPr>
        <w:tblW w:w="5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052"/>
        <w:gridCol w:w="976"/>
        <w:gridCol w:w="1041"/>
        <w:gridCol w:w="1276"/>
      </w:tblGrid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VM-Kaszk Mezőgazdasági, Erdészeti Szakképző Iskola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8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liscsab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ttila u. 2.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>268 kg elektronikai hulladék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yeremény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en-US" w:eastAsia="en-US"/>
        </w:rPr>
        <w:t>1 db laptop.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  <w:lang w:val="en-US" w:eastAsia="en-US"/>
        </w:rPr>
        <w:t>II. OSZTÁLYOK  KÖZTI  KATEGÓRIA:</w:t>
        <w:br/>
      </w: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(összesen 3 osztály és osztályfőnökeik részesülnek nyereményben)</w:t>
        <w:br/>
        <w:br/>
        <w:t xml:space="preserve">      II. a) A legtöbb használt elemet és elektronikai készülékeket (összesítve) összegyűjtő és leadó osztályok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900"/>
        <w:gridCol w:w="720"/>
        <w:gridCol w:w="706"/>
        <w:gridCol w:w="756"/>
        <w:gridCol w:w="1473"/>
        <w:gridCol w:w="1167"/>
      </w:tblGrid>
      <w:tr>
        <w:trPr>
          <w:trHeight w:val="172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skola nev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elle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rsz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elepülé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tc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egtöbb elemet gyűjtő osztály NEV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egtöbbet gyűjtő osztály KG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ázium és Szakközép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lnár Gábor Óvoda, Általános Iskola, Speciális Szakiskola és Egységes Gyógypedagógiai Módszertani Intézmé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seny utca 18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ázium és Szakközép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b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9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a következő nyereményekben részesülnek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Az I. helyezett osztály </w:t>
      </w:r>
      <w:r>
        <w:rPr>
          <w:rFonts w:cs="Tahoma" w:ascii="Tahoma" w:hAnsi="Tahoma"/>
          <w:sz w:val="20"/>
          <w:szCs w:val="20"/>
          <w:lang w:val="en-US" w:eastAsia="en-US"/>
        </w:rPr>
        <w:t>számára lehetőséget biztosítunk egy egynapos osztálykirándulásra valamely hazai nemzeti park meglátogatására. Az iskola vezetősége vagy az osztályközösség dönthet az úticélról és a programról, a költségeket a RE’LEM Kht. állja előzetes egyeztetés és megállapodás alapján. (max. 80 ezer Ft értékben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A II. helyezett osztály </w:t>
      </w:r>
      <w:r>
        <w:rPr>
          <w:rFonts w:cs="Tahoma" w:ascii="Tahoma" w:hAnsi="Tahoma"/>
          <w:sz w:val="20"/>
          <w:szCs w:val="20"/>
          <w:lang w:val="en-US" w:eastAsia="en-US"/>
        </w:rPr>
        <w:t>számára lehetővé tesszük egy általuk választott színdarab megtekintését (max. 40 ezer Ft értékben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A III. helyezett osztály </w:t>
      </w:r>
      <w:r>
        <w:rPr>
          <w:rFonts w:cs="Tahoma" w:ascii="Tahoma" w:hAnsi="Tahoma"/>
          <w:sz w:val="20"/>
          <w:szCs w:val="20"/>
          <w:lang w:val="en-US" w:eastAsia="en-US"/>
        </w:rPr>
        <w:t>számára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lehetővé tesszük egy általuk választott mozifilm megtekintését (max. 20 ezer Ft értékben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w:t>II.b)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  <w:t>A fenti osztályok osztályfőnökei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a következő nyereményben részesülnek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z I. helyezett osztály „főnöke”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  - 35 000 Ft értékű könyvutalványt nye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z II. helyezett osztály „főnöke”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  - 20 000 Ft értékű könyvutalványt nyer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z III. helyezett osztály „főnöke”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  - 10 000 Ft értékű könyvutalványt nyer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III. DIÁKOK  KÖZTI  KATEGÓRIA:</w:t>
        <w:br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(összesen 106 legtöbbet gyűjtő diák részesül nyereményben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Mindegyik nyertes 1 éves előfizetést nyer a Süni vagy a Vadon magazinr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z első 3, legtöbb elemet összegyűjtő diák: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080"/>
        <w:gridCol w:w="720"/>
        <w:gridCol w:w="720"/>
        <w:gridCol w:w="900"/>
        <w:gridCol w:w="900"/>
        <w:gridCol w:w="502"/>
      </w:tblGrid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gensommer Dávid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3 kg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lnár Gábor Óvoda, Általános Iskola, Speciális Szakiskola és Egységes Gyógypedagógiai Módszertan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seny utca 18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dos Mát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 kg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gy Eszter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7 kg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yereményeik: egy-egy digitális fényképezőgép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Az első 3, elektronikai készülékeket legnagyobb tömegben  összegyűjtő diák: 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900"/>
        <w:gridCol w:w="540"/>
        <w:gridCol w:w="1109"/>
        <w:gridCol w:w="949"/>
        <w:gridCol w:w="932"/>
        <w:gridCol w:w="932"/>
      </w:tblGrid>
      <w:tr>
        <w:trPr>
          <w:trHeight w:val="13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nev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lle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rsz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ülés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tc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gtöbb elektronikai hulladékot gyűjtő diák NEV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gtöbb elektronikai hulladékot gyűjtő diák KG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ldy Zoltán Általános Iskola, Alapfokú Művészetoktatási Intézmény és Egységes Pedagógiai Szakszolgál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ghalo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ózsa György u. 13-17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vács Grét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ponári 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posvá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ponári u. 62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gnár Olivér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échenyi István Szakképző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polca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óricz Zs. u. 8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konyi Tíme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N</w:t>
      </w:r>
      <w:r>
        <w:rPr>
          <w:rFonts w:cs="Tahoma" w:ascii="Tahoma" w:hAnsi="Tahoma"/>
          <w:i/>
          <w:iCs/>
          <w:sz w:val="20"/>
          <w:szCs w:val="20"/>
          <w:lang w:val="en-US" w:eastAsia="en-US"/>
        </w:rPr>
        <w:t xml:space="preserve">yereményeik: egy-egy digitális fényképezőgép 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z egyes résztvevő iskolákban legtöbb elemet gyűjtött további 100 versenyző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60"/>
        <w:gridCol w:w="1080"/>
        <w:gridCol w:w="900"/>
        <w:gridCol w:w="900"/>
        <w:gridCol w:w="1080"/>
        <w:gridCol w:w="1080"/>
        <w:gridCol w:w="502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ács Nikolett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an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só utca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gnár Gabriell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ponti-Alsóvárosi ÁM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nt Antal u. 6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skás Ann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TÉR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TÉR 7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 Greg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échenyi István Szakképző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pol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óricz Zs. u. 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konyi Tíme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ündérkert Ó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vo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ántorné sétány 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lnár Fann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olnoky Jen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szpré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olnoky J. u 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mes Bálint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vászi Körzeti Általános Iskola és Ó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vász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ótelep 9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árkány Benc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zsébethely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ékéscsa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ách u.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uchió Viktóri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.Kö.F.Ált.Isk.és Ó.Kerékteleki Zrínyi I.Ált.Isk.Császá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ászá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köz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ocsai Lázl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lapka György Általános Iskola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asz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. út 8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kita Rék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TÉR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TÉR 7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ázs Zsófi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Napköziotthonos Óvod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óvo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2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Hévízgyö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Vörösmarty u 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Hajdú Mát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Sándor Ált.Isk. és Gim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cs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tér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ál Kristóf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TÉR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TÉR 7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rváth Dóri Bian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Béla Gimnázium Szedresi Bezerédj István Általános Iskol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d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any János u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illag Virág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olnoky Jen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szpré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olnoky J. u 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ovothny Mátyás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Sándor Ált.Isk. és Gim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cs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tér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bó Roland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Hunyadi Mátyás Általános és Művészeti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4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Tisza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Kossuth 36.s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Bodnár Boglárk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73,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assi Bálint Nyolcévfolyamos Gimnáz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échenyi u 1-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émeth zsuzsaann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Kompolt-Nagyú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ol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ő út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 Benc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Béla Gimnázium Szedresi Bezerédj István Általános Iskol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dr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any János u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jbert Rék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Kompolt-Nagyú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ol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ő út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 Cinti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ponti-Alsóvárosi ÁM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nt Antal u. 6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cz Patri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an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só utca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délyi Dorotty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Fekete István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8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Zamárd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F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Egyed Baláz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óf Zsanett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écsi Sebestyén Általános és Zenetagozat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, IV. kerül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őrinc u. 35-3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s Máté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t Baláz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ös Általános Iskola Tiszaszal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szaszal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út 6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ristán Vivien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ckner Kristóf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vai M.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Bettin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ckner Kristóf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vai M.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urner Dávid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és Napköziotthonos Ó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sná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u. 3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ze Fann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an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só utca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itrai Gabriell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lapka György Általános Iskola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asz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. út 8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óth Ágne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ontváry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lahalá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u. 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ilágyi Lau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ső Óbudai Általános Iskola/Erste Altofener Grundsc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örösvári út 9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kányi Márton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écsy Károly Általános Iskola Váci Mihály Tag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íregyhá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srétbokor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rikovics Pet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ső Óbudai Általános Iskola/Erste Altofener Grundsc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örösvári út 9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vrán Szabolc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árkerti Általános Iskola, Szakiskola lés Tagiskolá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árpalo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huri tér 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gó Andrá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psi Csombor Márton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iksz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skolci út 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lnár Kend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lapka György Általános Iskola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asz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. út 8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itás Barba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Kompolt-Nagyú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ol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ő út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badkai Vand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Sándor Ált.Isk. és Gim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cs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tér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breceny Fann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enes Valéria Általános Iskola Grundsch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kszá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cskés F. u. 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ába Kitt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vfülö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utca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ász Martin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assi Bálint Nyolcévfolyamos Gimnáz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échenyi u 1-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lkai Fanni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,5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inthy Frigyes Általános Művelődési Központ Homoktövis Környezetvédelmi Oktatóköz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jló utca 2-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ájer Zsófi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ükösd-Érsekcsanád ÁMK Bíber János Ált. Isk. és Alapfokú Művészetoktatási Tagintézmé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sekcsaná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Frerenc u.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gy Eliot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écsey Károly Általános Iskola Váci Mihály Tag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íregyhá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srétbokor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rikovics Lászl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rtődi Általános Iskola Agyagosszergényi Tagiskol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yagosszerg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any János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nyhárt Kristóf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ástya-Ópusztaszer Közoktatási Intézményfenntartó Társulás Munkácsy Mihály Általános Iskola és Óvoda Tagintézmé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ásty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ákóczi utca 3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amon Tamá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rét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 XI. ke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i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lnár Apollónia 5.c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nt Imre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I. Rákóczi Ferenc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erenczi Fruzsina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I.Rákóczi Ferenc Általános Iskola Óvoda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ic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u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ékési Boglárk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.Kö.F.Ált.Isk.és Ó.Kerékteleki Zrínyi I.Ált.Isk.Császá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ászá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köz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író Anna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ŐRICZ ZSIGMOND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gyráb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tszentmiklósi u 2/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tolcsi Ildik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écsi Sebestyén Általános és Zenetagozat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, IV. kerül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őrinc u. 35-3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idosch Ágne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écsi Sebestyén Általános és Zenetagozat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, IV. kerül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őrinc u. 35-3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idosch Ann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ajos Általános és Alapfokú Művészeti Iskola, Napközi Otthonos Óvoda, Egységes Pedagógiai Szakszolgál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üzesgyarm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échenyi u.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ígh Mercédesz 3.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ckner Kristóf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vai M.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rváth Adrien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écsi Sebestyén Általános és Zenetagozat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, IV. kerüle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őrinc u. 35-3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rág Ann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nt Imre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I. Rákóczi Ferenc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ormos Máté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árdos Lajos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akesz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sétány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tári Emes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lső Óbudai Általános Iskola/Erste Altofener Grundsc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örösvári út 9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bi Lau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rét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 XI. ke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i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ntér István 5.c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rét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 XI. ke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i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perjesy Kristóf 6.b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. István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ancssá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út 2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rváth Renát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nt Imre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n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I. Rákóczi Ferenc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lmási Kincső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nt Imre Katolikus Általános Iskola és Ó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ödöll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badság tér 1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rezselyem Barn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vfülö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utca 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emmer Baláz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ös Fenntartású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abrend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utca 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gács József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Kompolt-Nagyú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ol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ő út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örök Boglárk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.Kö.F.Ált.Isk.és Ó.Kerékteleki Zrínyi I.Ált.Isk.Császá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ászá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köz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ke Nikolett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lapka György Általános Iskola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asz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. út 8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áté Kinga Orsoly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rét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 XI. ke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i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vrek Roland 3.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rét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 XI. ke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i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vrek Zsanka 1.b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vászi Körzeti Általános Iskola és Ó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vász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kótelep 9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kó Bálint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rzet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algamác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u.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üki Lászl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ös Fenntartású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abrend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utca 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kk Zsófi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mogyi TISZK Közép- és Szakiskola Rudnay Gyula Középiskolája és Szakiskol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rág utca 12-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r Dávid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écsy Károly Általános Iskola Váci Mihály Tag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íregyhá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srétbokor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ilágyi Vivien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écsy Károly Általános Iskola Váci Mihály Tag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íregyhá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srétbokor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gy Márk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árdos Lajos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akesz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sétány 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mon Cseng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ckner Kristóf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p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vai M.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ódos Milán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écsey Károly Általános Iskola Váci Mihály Tag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íregyhá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zsrétbokor 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ántor Dánie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ös Fenntartású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abrend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utca 1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ta Dorotty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olnoky Jen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szpré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olnoky J. u 2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ács Ákos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.Kö.F.Ált.Isk.és Ó.Kerékteleki Zrínyi I.Ált.Isk.Császá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ászá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köz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rabás Péter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Sándor Ált.Isk. és Gim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csé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tér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üleki Daniell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ávai Vajna Ferenc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jdúszoboszl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őforrás utca 14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eri József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ldy Zoltán Általános Iskola, Alapfokú Művészetoktatási Intézmény és Egységes Pedagógiai Szakszolgál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ghalo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ózsa György u. 13-1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ígh Gyul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ŐRICZ ZSIGMOND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gyráb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tszentmiklósi u 2/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íri Ildikó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anyos Ann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okoli Bálint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ian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só utca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rály Rék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Sándor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sekvadker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ötvös út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ábián Dániel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kasrét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 XI. ke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i u.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árisi Márton 7. 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kete István-Vörösmarty Mihály Általános Iskola Gimnmázium és Szakközép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 u. 3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zsonyi Levente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inthy Frigyes Általános Művelődési Központ Homoktövis Környezetvédelmi Oktatóközpo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jló utca 2-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jős Dork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lapka György Általános Iskola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asz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. út 8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zeg Alexandra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lapka György Általános Iskola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asz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. út 8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llár Dávid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y Ádám Gimnázium Szakközépiskola Szakiskola és Kollég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ktalóránthá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ényi út 7., Vásártér út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óth Ivett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Az 1-30. helyezést elérők nyereménye egy-egy apró ajándéktárgy, melyeket postázni fogunk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***</w:t>
      </w:r>
    </w:p>
    <w:p>
      <w:pPr>
        <w:pStyle w:val="Normal"/>
        <w:spacing w:before="280" w:after="280"/>
        <w:jc w:val="center"/>
        <w:rPr/>
      </w:pPr>
      <w:r>
        <w:rPr/>
        <w:t>Óvodák közti versenyben: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960"/>
        <w:gridCol w:w="960"/>
        <w:gridCol w:w="1420"/>
        <w:gridCol w:w="2020"/>
        <w:gridCol w:w="960"/>
      </w:tblGrid>
      <w:tr>
        <w:trPr>
          <w:trHeight w:val="172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tézmény nev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elle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rsz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pülé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t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összes elem MÉRT kg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nyas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segyhá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nyas utca 1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pköziotthonos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évízgyör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örösmarty u 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ündérkert 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v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ántorné sétány 9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0</w:t>
            </w:r>
          </w:p>
        </w:tc>
      </w:tr>
    </w:tbl>
    <w:p>
      <w:pPr>
        <w:pStyle w:val="Normal"/>
        <w:numPr>
          <w:ilvl w:val="1"/>
          <w:numId w:val="6"/>
        </w:numPr>
        <w:spacing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lyezett nyereménye: 40 ezer Ft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lyezett nyereménye: 30 ezer Ft</w:t>
      </w:r>
    </w:p>
    <w:p>
      <w:pPr>
        <w:pStyle w:val="Normal"/>
        <w:numPr>
          <w:ilvl w:val="1"/>
          <w:numId w:val="6"/>
        </w:numPr>
        <w:spacing w:before="0" w:after="28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lyezett nyereménye: Magyar Madártani és Természetvédelmi Egyesület foglalkozásán való részvétel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w:t>EGYÉB NYEREMÉNY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z első három helyen végző iskola, illetve 3-3 diák eredményét elismerő oklevelet is kap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  <w:t>A résztvevő intézmények 50 kisorsolt kapcsolattartójának ajándékkal köszönjük meg a munkáját:</w:t>
      </w:r>
    </w:p>
    <w:p>
      <w:pPr>
        <w:pStyle w:val="Normal"/>
        <w:spacing w:before="280" w:after="280"/>
        <w:rPr>
          <w:rFonts w:ascii="Tahoma" w:hAnsi="Tahoma" w:cs="Tahoma"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i/>
          <w:iCs/>
          <w:sz w:val="20"/>
          <w:szCs w:val="20"/>
          <w:lang w:val="en-US" w:eastAsia="en-US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240"/>
        <w:gridCol w:w="1080"/>
        <w:gridCol w:w="720"/>
        <w:gridCol w:w="1080"/>
        <w:gridCol w:w="1201"/>
      </w:tblGrid>
      <w:tr>
        <w:trPr>
          <w:trHeight w:val="7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Kapcsolattart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skola nev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jelleg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rs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elepülés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tca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Bagó Beatri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mjanich Jáno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asze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dách Imre u. 1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Bagóné Igali Món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árczi Gusztáv Gyógypedagógia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yő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árczi Gusztáv út 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Bálintné Landek Ilo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, Óvoda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őrösheg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utca 8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Baloghné Bozsó Jud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árdos Lajos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unakesz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sétány 1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Bérczesné Leányvári Anik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eh Péter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okoly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évai út 5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Borza Andre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mjanich János általános iskola, Gimnázium, Szakképző Iskola és Kollég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gyé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tfű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nin út 15.-17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hovan Erzséb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sanád Vezér Általános Iskol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zőkovácsház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pád u. 184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Cseh Mihály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cskai István Általános Iskola és AMI Tépei Általános Iskol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ép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u. 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Galambos Jakab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és Alapfokú Művészeti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émén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badság tér 10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Glatz É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holnoky Jen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szpré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olnoky J. u 21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Haszillóné Kovács Andre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Feren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öjtö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Ferenc utca 140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Horváth Tamás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ontváry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lahaláp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u. 3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Istvánné Laták É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a-Ge-Pu Kistérségi Általános Iskola és Óvoda Pusztaföldvári Általános Iskola Tag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sztaföldvá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áncsics u. 65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Isztinné Szécsényi Tíme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saráti Vitus János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mbegyhá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adi u. 9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Jancsekné Quintz An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olnok és Környéke Körzet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oln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L. u. 6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Janóné Kucserka Már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nedek Elek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konyszombathel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u. 5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Juhászné Rusai É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O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F. u. 9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Káplár Veron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zsenyi Dániel Gimn, Közgazd. Szki és Kol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rcal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u. 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Kercza Már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csérd, Boda, Zók Önkormányzatainak Általános Iskol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csér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ózsa Ferenc utca 16/b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Kindl Már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lvárosi I. István Közép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ékesfehérvá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árkörút 31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Kishegyi Er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jza József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űcsi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ut 115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Kovács Andre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nyhádi Oktatási Nevelési Intézmény Vörösmarty Mihály Általános Iskol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nyhá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ent Imre u. 7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Kvakáné Balyi Barba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nyas Ó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segyház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nyas utca 1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Lajos János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anyteleki Napközi Ottnonos Óvoda Csonrádi Kistérség Egyesített Nevelési Intézmény Tagintézmé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anytele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u.1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Medvegy Zoltán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és Ó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zőcsokony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y u. 6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Mihály Istvá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onyi Szent István Általános Iskola 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o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ákóczi út 3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Oláh Sándo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és Napköziotthonos Óvoda Nyírta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írtass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pád út 40-4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Ragány Zsuzsan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aki Általános Művwelődési Központ és Alapfokú Művészetoktatási Intézmé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ja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ajnal út 11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Ruckenbrot József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ére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út 1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.Nagy Veronik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és Napköziotthonos Óvo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isnán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u. 34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áry Lill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m József Általános Iskola Balatonfür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atonfüre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u.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chmidt É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olnok és Környéke Körzeti Általános Iskola Dági Tag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á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Ferenc 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zékelyné Burgyán Ri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évfülöp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kola utca 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zénvölgyi Judi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olnok és Környéke Körzeti Általános Iskola Únyi Tag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Ú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tőfi tér 6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zilva jános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assi Bálint Nyolcévfolyamos Gimnáz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échenyi u 1-7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Szolnokiné Sóti Erzsébe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y Úti Általánosd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no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y E. u. 48-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Tajtiné Váradi Emők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rpád Gimnáziu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gyszombat u. 19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Torma Róz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drássy Gyula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teny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jcsy-Zs. u. 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Tornai Tibo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tthyány Általános Iskola és Sport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Ér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ácán köz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Tóth Anta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Kompolt-Nagyú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mpol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ő út 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TÓTH ERVIN CSAB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ÉKE LIGETI ÁLT.ISK.,SPECIÁLIS SZAKISKOLA ÉS EGY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LAEGERSZEG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ÉKE LIGET 6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Tóth Zsuzsan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ák F. Ált Isk. és AM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ón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éke utca 1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Tóthné Szegedi Katal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i Közép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özépfokú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dapes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árvány u. 3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Tuba Lajosn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y Endre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ény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yőri út 53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Újhelyiné Kenéz Zsuzsan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gteleki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ggtele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ossuth út 1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Vasné Schdt Katali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 "Grundschule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ányvá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rzsébet tér 9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Vén Lászl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ástya-Ópusztaszer Közoktatási Intézményfenntartó Társulás Munkácsy Mihály Általános Iskola és Óvoda Tagintézmé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alásty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ákóczi utca 32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Víg Károl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ENYÁ ÁMK Erdei Ferenc Általános Iskolá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yársapá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ózsef Attila út. 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Zentainé Keller Andre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KTT Általános Iskolájának Tagintézmény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unbaj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zabadság tér 30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t>Zolnainé Nábrádi György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ob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rzsenyi  u. 8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rkz5pt">
    <w:name w:val="sorköz 5pt"/>
    <w:basedOn w:val="Normal"/>
    <w:qFormat/>
    <w:pPr>
      <w:spacing w:lineRule="exact" w:line="320"/>
      <w:jc w:val="both"/>
    </w:pPr>
    <w:rPr>
      <w:rFonts w:ascii="Verdana" w:hAnsi="Verdana" w:cs="Tahoma"/>
      <w:sz w:val="10"/>
      <w:szCs w:val="1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55:00Z</dcterms:created>
  <dc:creator>DomokosA</dc:creator>
  <dc:description/>
  <cp:keywords/>
  <dc:language>en-US</dc:language>
  <cp:lastModifiedBy>DomokosA</cp:lastModifiedBy>
  <cp:lastPrinted>2009-02-18T13:05:00Z</cp:lastPrinted>
  <dcterms:modified xsi:type="dcterms:W3CDTF">2009-04-23T11:03:00Z</dcterms:modified>
  <cp:revision>7</cp:revision>
  <dc:subject/>
  <dc:title>ISKOLÁK  KÖZTI  KATEGÓRIA:</dc:title>
</cp:coreProperties>
</file>